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275"/>
        <w:gridCol w:w="2410"/>
        <w:gridCol w:w="992"/>
        <w:gridCol w:w="284"/>
        <w:gridCol w:w="1134"/>
        <w:gridCol w:w="1843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SKA  AGAT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3-1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LIPSKA  AGAT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ZCZYŃSKI  PIOTR</w:t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HALSKA  JULIA</w:t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3-2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ZCZYŃSKI  PIOTR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HALSKA  JUL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CZMARZ MAKSYM.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MICKA  KINGA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AWŁOWSKI  RAFAŁ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WÓJTOWICZ  KAROLIN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WŁOWSKI  RAFAŁ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JTOWICZ  KAROLINA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3-1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WŁOWSKI  RAFA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JTOWICZ  KAROLIN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IARZ  ADAM</w:t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MOT  KAMILA</w:t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3-1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PAWŁOWSKI  RAFAŁ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WÓJTOWICZ  KAROLIN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MKA  ARTUR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ŁOMAŃSKA EMILI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 MISTRZOSTWA WOJEWÓDZTWA  - </w:t>
          </w:r>
          <w:r>
            <w:rPr>
              <w:b/>
              <w:color w:val="FF0000"/>
              <w:sz w:val="22"/>
            </w:rPr>
            <w:t xml:space="preserve"> </w:t>
          </w:r>
          <w:r>
            <w:rPr>
              <w:b/>
              <w:sz w:val="22"/>
            </w:rPr>
            <w:t xml:space="preserve"> JUNIORÓW                                                     09.04.2022 r. LUBARTÓW -  GRA MIESZANA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1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4:06:00Z</dcterms:modified>
  <cp:revision>4</cp:revision>
  <dc:subject>II OTK juniorów i kadetów</dc:subject>
  <dc:title>Turniej główny juniorów</dc:title>
</cp:coreProperties>
</file>